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  <w:lang w:val="en-GB" w:bidi="ar-JO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علوم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تربو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-709" w:hanging="733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ind w:left="720" w:right="-36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الات النظرية الأساسية الإجبار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3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340"/>
      </w:tblGrid>
      <w:tr>
        <w:trPr/>
        <w:tc>
          <w:tcPr>
            <w:tcW w:w="7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علي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علوم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وس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بكر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سا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مو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ول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ع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رف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فكير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بداع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حص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فس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ربوي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ف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أس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رب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أهيل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ري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ع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لس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ش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ري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سي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وك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شخيص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و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ه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ئ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وك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ط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ع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ح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ح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ية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كية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اغ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ة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كرة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بداع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33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233" w:right="-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يخصص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من مجموع الساعات الصفية والأنشطة التقييمية لكل مادة من مواد المجال النظري للتطبيق العملي لمحتوى الما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خصص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و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ind w:left="233" w:right="-851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-36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540" w:right="72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16"/>
        <w:ind w:left="-7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4:00Z</dcterms:created>
  <dc:creator>hadeel</dc:creator>
  <dc:description/>
  <cp:keywords/>
  <dc:language>en-US</dc:language>
  <cp:lastModifiedBy>hadeel</cp:lastModifiedBy>
  <dcterms:modified xsi:type="dcterms:W3CDTF">2014-11-24T10:04:00Z</dcterms:modified>
  <cp:revision>2</cp:revision>
  <dc:subject/>
  <dc:title>Instructions and standards of special accreditation for Special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Special Education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7200.00000000000</vt:lpwstr>
  </property>
  <property fmtid="{D5CDD505-2E9C-101B-9397-08002B2CF9AE}" pid="6" name="_dlc_DocId">
    <vt:lpwstr>CJCARFC42DW7-1-72</vt:lpwstr>
  </property>
  <property fmtid="{D5CDD505-2E9C-101B-9397-08002B2CF9AE}" pid="7" name="_dlc_DocIdItemGuid">
    <vt:lpwstr>acc2b078-1e2b-4aff-bdb1-a549c91d7863</vt:lpwstr>
  </property>
  <property fmtid="{D5CDD505-2E9C-101B-9397-08002B2CF9AE}" pid="8" name="_dlc_DocIdUrl">
    <vt:lpwstr>http://sites.ju.edu.jo/ar/pqmc/_layouts/DocIdRedir.aspx?ID=CJCARFC42DW7-1-72, CJCARFC42DW7-1-72</vt:lpwstr>
  </property>
</Properties>
</file>